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package which contains the unregistered version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pack and dRestore has been released as "freeware"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gives users on opportunity to thoroughly test Diskp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purchasing it and helps us market our softwar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nregistered versions of Diskpack and dRestor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uivalent to the registered versions except that dRest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only compare the files on your backup disks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 on your hard disk- not restore them.  You can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pack to make regular backups of your hard disk a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ce dRestore compares it with your backup disks,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certain your backup copy is accurate.  If you ne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tore files from your backup disks, please contact u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'll get a registered version to you as quickly a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ed 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help in distributing the unregistered version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pack and dRestore is greatly appreciated.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VANTAGES OF DISKP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 Diskpack is much faster than the DOS Backup comman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an IBM AT, Diskpack backs up 10 Megabytes of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about 4 minu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 Diskpack compresses files up to 80%.  This mean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back up a 20 Megabyte hard disk onto 4 floppi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pack compresses files more efficiently tha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other" backup program, and it does it faster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other" program has a compression mode that ru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lower than its non-compression mode and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resses about 25%.  Diskpack compresses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out sacrificing sp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 Diskpack is more reliable.  It uses DOS to writ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your backup disks.  All other fast backup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pass DOS and take direct control of your machine-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actice that is generally considered risky.  Tha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y they don't work with all PCs or non-standard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s.  You can use Diskpack on all IBM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tible PCs and back up files to any DOS de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ncluding tap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CK 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ing up files:  To back up all of the files on your h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, follow these ste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  You should have some formatted disks ready to us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up dis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  Type  verify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  If Diskpack is on your hard disk, make the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ing the Diskpack program, DISKPACK.EXE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  If Diskpack is on a floppy disk, put it in drive A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e drive A the current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   Type   diskpack c:\*.* a:/s/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ring files:  To compare the files on your hard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your backup disks, follow this proced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  If Diskpack is on your hard disk, make the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ing the dRestore program, DRESTORE.EXE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  If Diskpack is on a floppy disk, put it in drive A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e drive A the current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  Type   drestore a: c:\*.*/s/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ERING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gistered version of Diskpack is available directly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ologic, P.O. Box 1267, Manassas, VA  22110 or in the U.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hompson Partnership 10, Church Croft, Bramshall, UTTOXET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ffs. ST14 5DE or Credit card orders on 0889 5646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c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4.95 Including Post &amp; Pack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uarante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ete satisfaction is guaranteed by Biologic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conditional money back guarantee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